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/>
          <w:bCs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z w:val="32"/>
        </w:rPr>
        <w:t>附件</w:t>
      </w:r>
      <w:r>
        <w:rPr>
          <w:rFonts w:eastAsia="仿宋_GB2312;方正仿宋_GBK" w:ascii="仿宋_GB2312;方正仿宋_GBK" w:hAnsi="仿宋_GB2312;方正仿宋_GBK"/>
          <w:bCs/>
          <w:sz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/>
          <w:bCs/>
          <w:sz w:val="32"/>
          <w:lang w:eastAsia="zh-CN"/>
        </w:rPr>
      </w:pPr>
      <w:r>
        <w:rPr>
          <w:rFonts w:eastAsia="仿宋_GB2312;方正仿宋_GBK" w:ascii="仿宋_GB2312;方正仿宋_GBK" w:hAnsi="仿宋_GB2312;方正仿宋_GBK"/>
          <w:bCs/>
          <w:sz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  <w:t>202</w:t>
      </w:r>
      <w:r>
        <w:rPr>
          <w:rFonts w:eastAsia="黑体;方正黑体_GBK" w:ascii="黑体;方正黑体_GBK" w:hAnsi="黑体;方正黑体_GBK"/>
          <w:sz w:val="36"/>
          <w:szCs w:val="36"/>
          <w:lang w:val="en-US" w:eastAsia="zh-CN"/>
        </w:rPr>
        <w:t>4</w:t>
      </w:r>
      <w:r>
        <w:rPr>
          <w:rFonts w:ascii="黑体;方正黑体_GBK" w:hAnsi="黑体;方正黑体_GBK" w:eastAsia="黑体;方正黑体_GBK"/>
          <w:sz w:val="36"/>
          <w:szCs w:val="36"/>
        </w:rPr>
        <w:t>年春季义务植树活动植树点联系表</w:t>
      </w:r>
    </w:p>
    <w:p>
      <w:pPr>
        <w:pStyle w:val="Normal"/>
        <w:snapToGrid w:val="false"/>
        <w:spacing w:lineRule="exact" w:line="60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tbl>
      <w:tblPr>
        <w:tblW w:w="917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19"/>
        <w:gridCol w:w="2128"/>
        <w:gridCol w:w="850"/>
        <w:gridCol w:w="1550"/>
        <w:gridCol w:w="938"/>
        <w:gridCol w:w="1490"/>
        <w:gridCol w:w="722"/>
      </w:tblGrid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市、县（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植树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面积（亩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主要树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接待时间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泉州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泉州森林公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原有树种抚育、施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李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50608957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7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鲤城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泉州十五中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火焰木、刺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王燕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83597797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丰泽区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南华路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香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黄晓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059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25841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83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洛江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乡韵森林人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樱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王继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36007922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8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泉州市绿盈林业技术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樱花、桂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王志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51597577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7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明楷森林人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樱花、桂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吴诗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89604274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7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杏川村邻里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樱花、桂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杜维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5375812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8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泉港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峰尾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五里海沙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22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刺桐、榕树、凤凰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林小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83507335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.12</w:t>
            </w:r>
          </w:p>
        </w:tc>
      </w:tr>
      <w:tr>
        <w:trPr>
          <w:trHeight w:val="8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石狮市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宝盖镇雪上村石泉二路东侧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乔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陈晓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  <w:t>19214834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.12</w:t>
            </w:r>
          </w:p>
        </w:tc>
      </w:tr>
      <w:tr>
        <w:trPr>
          <w:trHeight w:val="8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晋江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深沪科任水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 xml:space="preserve">相思树，火焰木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吴斯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8160960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月下旬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南安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丰州镇后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马占相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邱志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86507977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.12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惠安县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辋川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号路吹楼至后许段西侧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香樟、桃花心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林竑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50608618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.12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安溪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龙门镇榜寨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火力楠、山杜英、肉桂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林注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39597275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月中旬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永春县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湖洋镇六八林场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建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吴嘉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38607764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德化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唐寨山森林公园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野鸦椿、香港四照花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黄双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35069050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月上旬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唐寨山森林公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马尾松抚育管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黄双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35069050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2.22-3.11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台商区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泉州台商投资区玉埕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香樟、凤凰木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刘志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36559174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Normal"/>
        <w:snapToGrid w:val="false"/>
        <w:spacing w:lineRule="exact" w:line="600"/>
        <w:ind w:right="44" w:hanging="0"/>
        <w:rPr>
          <w:rFonts w:ascii="黑体;方正黑体_GBK" w:hAnsi="黑体;方正黑体_GBK" w:eastAsia="黑体;方正黑体_GBK"/>
          <w:b/>
          <w:b/>
          <w:bCs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;汉仪仿宋简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1:00Z</dcterms:created>
  <dc:creator>lenovo</dc:creator>
  <dc:description/>
  <dc:language>en-US</dc:language>
  <cp:lastModifiedBy>casic</cp:lastModifiedBy>
  <dcterms:modified xsi:type="dcterms:W3CDTF">2024-02-29T15:09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